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3427"/>
      </w:tblGrid>
      <w:tr>
        <w:trPr/>
        <w:tc>
          <w:tcPr>
            <w:tcW w:w="3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179967604"/>
            <w:bookmarkEnd w:id="0"/>
            <w:r>
              <w:rPr>
                <w:sz w:val="28"/>
                <w:szCs w:val="28"/>
              </w:rPr>
              <w:t>2024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объектов недвижимости.</w:t>
      </w:r>
    </w:p>
    <w:p>
      <w:pPr>
        <w:pStyle w:val="Normal"/>
        <w:ind w:right="-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113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отношении объекта недвижимости с кадастровым номером  69:16:0000007:1798, площадью 41,2 кв.м., инвентарный номер </w:t>
      </w:r>
      <w:r>
        <w:rPr>
          <w:rFonts w:cs="Roboto" w:ascii="Roboto" w:hAnsi="Roboto"/>
          <w:color w:val="292C2F"/>
          <w:shd w:fill="F8F8F8" w:val="clear"/>
        </w:rPr>
        <w:t>12-1-1594</w:t>
      </w:r>
      <w:r>
        <w:rPr>
          <w:sz w:val="26"/>
          <w:szCs w:val="26"/>
        </w:rPr>
        <w:t>, расположенного по адресу: Тверская область, г. Красный Холм, улица Строителей, дом 9, квартира 2, в качестве правообладателя, владеющего данным  объектом недвижимости на праве совместной собственности, выявлена  Гордеева Нина Анатольевна, 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.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>2. Право долевой собственности на объект недвижимости  Гордеевой Нины Анатольевны, на указанный в пункте 1 настоящего постановления объект недвижимости, подтверждается договором на передачу квартир (домов) в собственность граждан от 17.01.1996 года № 4, выданным Краснохолмским Райагропромстроем, зарегистрированным Краснохолмским бюро технической инвентаризации 08 февраля 1994 года, записан в реестровую книгу за № 500, инвентарное дело № 1594.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>3. Комитету по управлению имуществом и земельными ресурсами Администрации Краснохолмского муниципального округа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объекта недвижимости, указанного в п.1 настоящего постановления.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276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0:00Z</dcterms:created>
  <dc:creator>USER</dc:creator>
  <dc:description/>
  <cp:keywords/>
  <dc:language>en-US</dc:language>
  <cp:lastModifiedBy>Vrr-0C02</cp:lastModifiedBy>
  <cp:lastPrinted>2024-10-29T16:21:00Z</cp:lastPrinted>
  <dcterms:modified xsi:type="dcterms:W3CDTF">2024-11-21T07:07:00Z</dcterms:modified>
  <cp:revision>35</cp:revision>
  <dc:subject/>
  <dc:title>             </dc:title>
</cp:coreProperties>
</file>